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CELENTÍSSIMO(A) SENHOR(A) DOUTOR(A) JUIZ(A) DA  ____ª VARA CÍVEL DA COMARCA DE SÃO LEOPOLDO/R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3927" w:hanging="0"/>
        <w:jc w:val="both"/>
        <w:rPr/>
      </w:pPr>
      <w:r>
        <w:rPr>
          <w:rFonts w:cs="Arial"/>
          <w:b/>
          <w:sz w:val="24"/>
        </w:rPr>
        <w:t xml:space="preserve">ROLANDO LERO, </w:t>
      </w:r>
      <w:r>
        <w:rPr>
          <w:rFonts w:cs="Arial"/>
          <w:sz w:val="24"/>
        </w:rPr>
        <w:t xml:space="preserve">brasileiro, divorciado, autônomo, portador da cédula de identidade n° 8012888304, inscrito no CPF nº 297.330.810-00, residente e domiciliado na Rua Primeiro de Março, nº 111, Apto 11, Bairro Centro, em São Leopoldo, vem à presença de Vossa Excelência, por seu procurador infra-assinado, propor a presente </w:t>
      </w:r>
    </w:p>
    <w:p>
      <w:pPr>
        <w:pStyle w:val="Normal"/>
        <w:ind w:left="39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927" w:hanging="0"/>
        <w:jc w:val="both"/>
        <w:rPr/>
      </w:pPr>
      <w:r>
        <w:rPr>
          <w:rFonts w:cs="Arial"/>
          <w:b/>
          <w:bCs/>
          <w:sz w:val="24"/>
        </w:rPr>
        <w:t xml:space="preserve">AÇÃO ORDINÁRIA CUMULADA COM ANTECIPAÇÃO DE TUTELA </w:t>
      </w:r>
      <w:r>
        <w:rPr>
          <w:rFonts w:cs="Arial"/>
          <w:b/>
          <w:bCs/>
          <w:i/>
          <w:iCs/>
          <w:sz w:val="24"/>
        </w:rPr>
        <w:t>INAUDITA ALTERA PARTE</w:t>
      </w:r>
      <w:r>
        <w:rPr>
          <w:rFonts w:cs="Arial"/>
          <w:b/>
          <w:bCs/>
          <w:sz w:val="24"/>
        </w:rPr>
        <w:t xml:space="preserve">, a teor do que prevê a Lei 7.670/88 para fins de restabelecimento de auxílio-doença de portador de HIV, </w:t>
      </w:r>
      <w:r>
        <w:rPr>
          <w:rFonts w:cs="Arial"/>
          <w:sz w:val="24"/>
        </w:rPr>
        <w:t>contra</w:t>
      </w:r>
    </w:p>
    <w:p>
      <w:pPr>
        <w:pStyle w:val="Normal"/>
        <w:ind w:left="39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927" w:hanging="0"/>
        <w:jc w:val="both"/>
        <w:rPr/>
      </w:pPr>
      <w:r>
        <w:rPr>
          <w:rFonts w:cs="Arial"/>
          <w:b/>
          <w:bCs/>
          <w:sz w:val="24"/>
        </w:rPr>
        <w:t>INSTITUTO NACIONAL DO SEGURO SOCIAL (INSS)</w:t>
      </w:r>
      <w:r>
        <w:rPr>
          <w:rFonts w:cs="Arial"/>
          <w:sz w:val="24"/>
        </w:rPr>
        <w:t>, autarquia federal, Rua Conceição, 364, Centro em São Leopoldo/RS ( Telefone 5921944), pelos fatos e fundamentos jurídicos a seguir expostos:</w:t>
      </w:r>
    </w:p>
    <w:p>
      <w:pPr>
        <w:pStyle w:val="Normal"/>
        <w:ind w:left="39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9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9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9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16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firstLine="1620"/>
        <w:rPr/>
      </w:pPr>
      <w:r>
        <w:rPr/>
        <w:t>I – DOS FATOS</w:t>
      </w:r>
    </w:p>
    <w:p>
      <w:pPr>
        <w:pStyle w:val="TextBodyIndent"/>
        <w:ind w:left="0"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62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 autor é portador do vírus da AIDS, conforme tomou conhecimento em 29 de setembro de 2000. Em 17 de maio de 2002 foi requerido administrativamente o benefício de auxílio-doença (NB n° 10010322) junto ao INSS, no entanto, este restou indeferido, com fundamento na Perícia Médica que constatou que o autor permanecia capaz para o exercício de suas atividades habituais. Posteriormente, em 24 de maio de 2004, através de novo requerimento (NB nº 5082022640), restou constatada a incapacidade laborativa do autor, razão pela qual lhe foi concedido o benefício de AUXILIO-DOENÇA, bem como entregue o “Atestado de Incapacidade”. </w:t>
      </w:r>
    </w:p>
    <w:p>
      <w:pPr>
        <w:pStyle w:val="TextBodyIndent"/>
        <w:ind w:left="0"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b/>
          <w:bCs/>
        </w:rPr>
        <w:t>2.</w:t>
      </w:r>
      <w:r>
        <w:rPr/>
        <w:t xml:space="preserve"> A concessão do benefício de AUXÍLIO-DOENÇA para os portadores do vírus da AIDS (S.I.D.A.), tem como intuito garantir a sobrevivência de seu beneficiário, tendo em vista as dificuldades enfrentadas por este no que refere à manutenção/aquisição de atividades de cunho laboral, bem como à própria preservação de sua vida, pois é sabido que os gastos com medicamentos e internações são de grande vulto. Não se olvide que tais fatores são pressupostos de uma vida segundo os ditames da dignidade humana.</w:t>
      </w:r>
    </w:p>
    <w:p>
      <w:pPr>
        <w:pStyle w:val="Normal"/>
        <w:ind w:firstLine="16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  <w:bCs/>
          <w:sz w:val="24"/>
        </w:rPr>
        <w:t>3.</w:t>
      </w:r>
      <w:r>
        <w:rPr>
          <w:rFonts w:cs="Arial"/>
          <w:sz w:val="24"/>
        </w:rPr>
        <w:t xml:space="preserve"> Recebeu o benefício em apreço até o dia 19 de agosto de 2004, sendo que, a partir de então, sumariamente o INSS cessou o referido auxílio para portadores de AIDS (conforme prova Comunicação do Resultado de Exame Médico – INSS – documento em anexo), pois, entendeu por meio de nova perícia-médica que o autor não apresentava mais incapacidade para o trabalho ou atividades habituais, pré-requisito necessário para a manutenção do benefício.</w:t>
      </w:r>
    </w:p>
    <w:p>
      <w:pPr>
        <w:pStyle w:val="Normal"/>
        <w:ind w:firstLine="162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firstLine="1620"/>
        <w:jc w:val="both"/>
        <w:rPr/>
      </w:pPr>
      <w:r>
        <w:rPr>
          <w:rFonts w:cs="Arial"/>
          <w:b/>
          <w:bCs/>
          <w:sz w:val="24"/>
        </w:rPr>
        <w:t>4.</w:t>
      </w:r>
      <w:r>
        <w:rPr>
          <w:rFonts w:cs="Arial"/>
          <w:sz w:val="24"/>
        </w:rPr>
        <w:t xml:space="preserve"> Saliente-se que a doença que acomete o autor traz conseqüências imprevisíveis e fatídicas, tais como a parada cardíaca sofrida pelo autor em 2004.</w:t>
      </w:r>
    </w:p>
    <w:p>
      <w:pPr>
        <w:pStyle w:val="Normal"/>
        <w:ind w:firstLine="162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  <w:bCs/>
          <w:sz w:val="24"/>
        </w:rPr>
        <w:t>5.</w:t>
      </w:r>
      <w:r>
        <w:rPr>
          <w:rFonts w:cs="Arial"/>
          <w:sz w:val="24"/>
        </w:rPr>
        <w:t xml:space="preserve"> Assim, conforme faculta a Lei 7670/88, em seu art. 1º, o portador do HIV tem direito a receber o auxílio-doença, não restando dúvidas ser o autor, desta forma, carecedor do restabelecimento do benefício.</w:t>
      </w:r>
    </w:p>
    <w:p>
      <w:pPr>
        <w:pStyle w:val="Normal"/>
        <w:ind w:firstLine="162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1620"/>
        <w:jc w:val="both"/>
        <w:rPr/>
      </w:pPr>
      <w:r>
        <w:rPr>
          <w:rFonts w:cs="Arial"/>
          <w:b/>
          <w:bCs/>
          <w:sz w:val="24"/>
        </w:rPr>
        <w:t>6.</w:t>
      </w:r>
      <w:r>
        <w:rPr>
          <w:rFonts w:cs="Arial"/>
          <w:sz w:val="24"/>
        </w:rPr>
        <w:t xml:space="preserve"> Ademais, a autor, conforme se visualiza com os exames acostados aos autos, é PORTADOR DE HIV, apresentando um quadro de distúrbio, onde várias doenças ditas ‘oportunistas’ começaram a se manifestar tais como: toxoplasmose, febres esporádicas, diarréias e vômitos constantes, e outras dores e doenças decorrentes de ‘vírus e bactérias’ que atacam o organismo devido a sua ‘baixa imunidade’, inviabilizando qualquer atividade laborativa constante, e ISTO SEM NOS REFERIRMOS A ESPOLIAÇÃO SOCIAL QUE ESTÁ SUJEITO O AUTOR, EM VIRTUDE DE SER PORTADOR DO VÍRUS.</w:t>
      </w:r>
    </w:p>
    <w:p>
      <w:pPr>
        <w:pStyle w:val="Normal"/>
        <w:ind w:firstLine="16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6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620"/>
        <w:rPr>
          <w:rFonts w:cs="Times New Roman"/>
        </w:rPr>
      </w:pPr>
      <w:r>
        <w:rPr>
          <w:rFonts w:cs="Times New Roman"/>
        </w:rPr>
        <w:t>II – DO MÉRITO</w:t>
      </w:r>
    </w:p>
    <w:p>
      <w:pPr>
        <w:pStyle w:val="Normal"/>
        <w:ind w:firstLine="16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A AIDS é uma infecção viral que reprime, e, no estágio mais avançado, destrói o sistema imunológico do organismo. Esse vírus comumente conhecido por HIV (Human Immunodeficiency Virus), que na língua portuguesa se denomina VIH (Vírus da Imunodeficiência Humana), age invadindo e matando os glóbulos brancos, chamados T lymphocytes (T-cells) ou linfócitos do tipo T, presentes na corrente sangüínea. Os sintomas incluem excessiva perda de peso, transpiração noturna etc. Para alguns, esses sintomas são apenas incômodos e irritantes, enquanto que para outros podem ser seriamente debilitantes, ou seja, doenças que raramente afetariam pessoas com o sistema imunológico perfeito, podem debilitar e serem fatais às pessoas infectadas com o HIV. Infelizmente, a AIDS, nos dias de hoje, é tida como um mal incurável, portanto, sinônimo de morte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Nesse sentido, já dispunha a Lei 7.670/88 em seu art. 1º, </w:t>
      </w:r>
      <w:r>
        <w:rPr>
          <w:i/>
          <w:iCs/>
          <w:sz w:val="24"/>
        </w:rPr>
        <w:t>in verbi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"Art. 1º - A Síndrome da Imunodeficiência Adquirida - SIDA/AIDS fica considerada, para os efeitos legais, causa que justifica: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I - a concessão de: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a) licença para tratamento de saúde prevista nos artigos 104 e 105 da Lei n.º 1.711, de 28 de outubro de 1952;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b) aposentadoria, nos termos do art. 178, inciso I, alínea "b" da Lei n.º 1.711, de 28 de outubro de 1952;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c) reforma militar, na forma do disposto no art. 108, inciso V, da Lei n.º 6.880, de 9 de dezembro de 1980;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d) pensão especial nos termos do art. 1º da Lei n.º 3.738, de 4 de abril de 1960;</w:t>
      </w:r>
    </w:p>
    <w:p>
      <w:pPr>
        <w:pStyle w:val="Normal"/>
        <w:ind w:left="1980" w:hanging="0"/>
        <w:jc w:val="both"/>
        <w:rPr/>
      </w:pPr>
      <w:r>
        <w:rPr>
          <w:sz w:val="24"/>
        </w:rPr>
        <w:t xml:space="preserve">e) </w:t>
      </w:r>
      <w:r>
        <w:rPr>
          <w:b/>
          <w:bCs/>
          <w:sz w:val="24"/>
        </w:rPr>
        <w:t>auxílio-doença ou aposentadoria, independentemente do período de carência</w:t>
      </w:r>
      <w:r>
        <w:rPr>
          <w:sz w:val="24"/>
        </w:rPr>
        <w:t>, para o segurado que, após filiação à Previdência Social, vier a manifestá-la, bem como a pensão por morte aos seus dependentes. (grifo nosso)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rFonts w:cs="Times New Roman"/>
          <w:b/>
          <w:bCs/>
        </w:rPr>
        <w:t>9.</w:t>
      </w:r>
      <w:r>
        <w:rPr>
          <w:rFonts w:cs="Times New Roman"/>
        </w:rPr>
        <w:t xml:space="preserve"> Cumpre, ainda, ressaltar o art. 151 da Lei 8.213/91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980" w:hanging="0"/>
        <w:jc w:val="both"/>
        <w:rPr/>
      </w:pPr>
      <w:r>
        <w:rPr>
          <w:sz w:val="24"/>
        </w:rPr>
        <w:t xml:space="preserve">"Art. 151 - Até que seja elaborada a lista de doenças mencionadas no inciso II do artigo 26, </w:t>
      </w:r>
      <w:r>
        <w:rPr>
          <w:b/>
          <w:bCs/>
          <w:sz w:val="24"/>
        </w:rPr>
        <w:t>independe de carência a concessão de auxílio doença e aposentadoria por invalidez, ao segurado que, após filiar-se ao Regime Geral de Previdência Social, for acometido das seguintes doenças</w:t>
      </w:r>
      <w:r>
        <w:rPr>
          <w:sz w:val="24"/>
        </w:rPr>
        <w:t xml:space="preserve">: tuberculose ativa; hanseníase; alienação mental; neoplasia maligna; cegueira; paralisia irreversível e incapacitante; cardiopatia grave; doença de Parkinson; espondiloartrose anquilosante; nefropatia grave; estado avançado da doença de Paget (osteíte deformante); </w:t>
      </w:r>
      <w:r>
        <w:rPr>
          <w:b/>
          <w:bCs/>
          <w:sz w:val="24"/>
        </w:rPr>
        <w:t>síndrome da deficiência imunológica adquirida</w:t>
      </w:r>
      <w:r>
        <w:rPr>
          <w:sz w:val="24"/>
        </w:rPr>
        <w:t xml:space="preserve"> (AIDS); e contaminação por radiação, com base em conclusão da medicina especializada." (grifo noss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rFonts w:cs="Times New Roman"/>
          <w:b/>
          <w:bCs/>
        </w:rPr>
        <w:t>10.</w:t>
      </w:r>
      <w:r>
        <w:rPr>
          <w:rFonts w:cs="Times New Roman"/>
        </w:rPr>
        <w:t xml:space="preserve"> Até que se tenha a cura definitiva da moléstia, os portadores do HIV, NÃO POSSUEM AS MÍNIMAS CONDIÇÕES TANTO FÍSICAS, COMO PSICOLÓGICAS, PARA TRABALHAR, pois, é cientificamente comprovado, que fatores externos, como estresse, impactos emocionais, variações de temperatura, e outras circunstâncias climáticas, fáticas e emocionais, podem desencadear o processo devastador do HIV. Nesse sentido, já decidiu o Superior Tribunal de Justiça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PREVIDENCIÁRIO. BENEFÍCIO DE PRESTAÇÃO CONTINUADA.ART. 20, § 2º  DALEI 8.742/93. PORTADOR DO VÍRUS HIV. INCAPACIDADE PARA O TRABALHO E PARA PROVER O PRÓPRIO SUSTENTO OU DE TÊ-LO PROVIDO PELA FAMÍLIA.LAUDO PERICIAL QUE ATESTA A CAPACIDADE PARA A VIDA INDEPENDENTE BASEADO APENAS NAS ATIVIDADES ROTINEIRAS DO SER HUMANO.IMPROPRIEDADE DO ÓBICE À PERCEPÇÃO DO BENEFÍCIO. RECURSO DESPROVIDO.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I - A pessoa portadora do vírus HIV, que necessita de cuidados freqüentes de médico e psicólogo e que se encontra incapacitada,tanto para o trabalho, quanto de prover o seu próprio sustento ou detê-lo provido por sua família - tem direito à percepção do benefício de prestação continuada previsto no art. 20 da Lei 8.742/93, ainda que haja laudo médico-pericial atestando a capacidade para a vida independente.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II - O laudo pericial que atesta a incapacidade para a vida laboral e a capacidade para a vida independente, pelo simples fato da pessoa não necessitar da ajuda de outros para se alimentar, fazer sua higiene ou se vestir, não pode obstar a percepção do benefício, pois, se esta fosse a conceituação de vida independente, o benefício de prestação continuada só seria devido aos portadores de deficiência tal, que suprimisse a capacidade de locomoção do indivíduo - o que não parece ser o intuito do legislador.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III - Recurso desprovido. (STJ, 5ª Turma, RESP - Recurso Especial – 360202, unânime, Rel. Gilson Dipp, DJU 01/07/2002, pág. 37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rFonts w:cs="Times New Roman"/>
          <w:b/>
          <w:bCs/>
        </w:rPr>
        <w:t>11.</w:t>
      </w:r>
      <w:r>
        <w:rPr>
          <w:rFonts w:cs="Times New Roman"/>
        </w:rPr>
        <w:t xml:space="preserve"> Encontra-se o autor em total desamparo, sem assistência da Previdência Social e sem dela receber o numerário referente ao benefício suspenso de modo UNILATERAL e SUMÁRIO, restando-lhe somente a busca da tutela através do Poder Judiciário para se fazer valer o seu direito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>
          <w:rFonts w:eastAsia="Arial" w:cs="Arial"/>
        </w:rPr>
        <w:t xml:space="preserve"> </w:t>
      </w:r>
      <w:r>
        <w:rPr>
          <w:rFonts w:cs="Times New Roman"/>
          <w:b/>
          <w:bCs/>
        </w:rPr>
        <w:t>12.</w:t>
      </w:r>
      <w:r>
        <w:rPr>
          <w:rFonts w:cs="Times New Roman"/>
        </w:rPr>
        <w:t xml:space="preserve"> A pretensão do autor vem amparada nos arts. 42 e 59 da Lei nº 8.213/91, devendo para tanto a data de início do benefício ser fixada nos termos dos arts. 43 e 60 da Lei n. 8.213/91. Por conseguinte, em que pese deva ser mantido tal benefício, necessário se faz sua conversão para aposentadoria por invalidez, pois, diz o art. 43 da Lei nº 8.213, de 24.07.91 que: </w:t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</w:r>
    </w:p>
    <w:p>
      <w:pPr>
        <w:pStyle w:val="Recuodecorpodetexto3"/>
        <w:rPr/>
      </w:pPr>
      <w:r>
        <w:rPr/>
        <w:t>"</w:t>
      </w:r>
      <w:r>
        <w:rPr>
          <w:b/>
          <w:bCs/>
        </w:rPr>
        <w:t>A aposentadoria por invalidez será devida a partir do dia imediato ao da cessação do auxílio-doença</w:t>
      </w:r>
      <w:r>
        <w:rPr/>
        <w:t>...".(grifou-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</w:rPr>
        <w:t>13.</w:t>
      </w:r>
      <w:r>
        <w:rPr>
          <w:sz w:val="24"/>
        </w:rPr>
        <w:t xml:space="preserve"> Ademais, farta é a jurisprudência sobre a viabilidade da conversão do auxílio-doença para aposentadoria por invalidez, a teor do que nos orienta o julgado transcrito,</w:t>
      </w:r>
      <w:r>
        <w:rPr>
          <w:i/>
          <w:iCs/>
          <w:sz w:val="24"/>
        </w:rPr>
        <w:t>litteri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PREVIDENCIÁRIO. PEDIDO DE CONCESSÃO DE AUXÍLIO-DOENÇA E POSTERIOR CONVERSÃO EM APOSENTADORIA POR INVALIDEZ.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Se o laudo diagnostica moléstia que acarreta incapacidade laborativa permanente, é de ser restabelecido o auxílio-doença convertido, na data do laudo, em aposentadoria por invalidez. (Apelação Cível nº 19980401023217-8/RS, 6ª Turma do TRF da 4ª Região, Rel. Juiz Carlos Sobrinho. Apelante: Instituto Nacional do Seguro Social - INSS. Apelado: Jotil dos Santos. Julgado em 04.08.98, unânime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620"/>
        <w:rPr>
          <w:rFonts w:cs="Times New Roman"/>
        </w:rPr>
      </w:pPr>
      <w:r>
        <w:rPr>
          <w:rFonts w:cs="Times New Roman"/>
        </w:rPr>
        <w:t>III - DA ANTECIPAÇÃO DE TUTELA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>
          <w:rFonts w:cs="Times New Roman"/>
          <w:b/>
          <w:bCs/>
        </w:rPr>
        <w:t>14.</w:t>
      </w:r>
      <w:r>
        <w:rPr>
          <w:rFonts w:cs="Times New Roman"/>
        </w:rPr>
        <w:t xml:space="preserve"> Diante do acima exposto e com fulcro na prova documental acostada, não restam dúvidas de que o autor é merecedor de perceber o benefício pleiteado, e cuidando-se de prestação de cunho alimentar, fundado o receio de dano irreparável ou de difícil reparação repousa no risco do quadro de saúde do autor agravar-se, ademais, o Egrégio TRIBUNAL REGIONAL FEDERAL DA 4ª REGIÃO prevê a possibilidade da antecipação de tutela em ações previdenciárias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  <w:t>"PROCESSO CIVIL E PREVIDENCIÁRIO. ANTECIPAÇÃO DE TUTELA PARA RESTABELECIMENTO DE BENEFÍCIO. REQUISITOS.</w:t>
      </w:r>
    </w:p>
    <w:p>
      <w:pPr>
        <w:pStyle w:val="Normal"/>
        <w:ind w:left="1980" w:hanging="0"/>
        <w:jc w:val="both"/>
        <w:rPr/>
      </w:pPr>
      <w:r>
        <w:rPr>
          <w:b/>
          <w:bCs/>
          <w:sz w:val="24"/>
        </w:rPr>
        <w:t>Enseja a concessão de antecipação da tutela a configuração do periculum in mora e a existência de prova inequívoca a convencer o julgador da verossimilhança da alegação</w:t>
      </w:r>
      <w:r>
        <w:rPr>
          <w:sz w:val="24"/>
        </w:rPr>
        <w:t xml:space="preserve">. Se o benefício foi suspenso mediante processo administrativo regular, no qual foi assegurada ampla defesa à segurada, cabe a esta a apresentação de prova inequívoca tendente a afastar a presunção de legitimidade que envolve os atos administrativos. Agravo desprovido. (Agravo de Instrumento nº 19990401048510-3/RS, 6ª Turma do TRF da 4ª Região, Rel. Juiz João Surreaux Chagas. </w:t>
      </w:r>
      <w:r>
        <w:rPr>
          <w:sz w:val="24"/>
          <w:lang w:val="en-US"/>
        </w:rPr>
        <w:t xml:space="preserve">Agravante: Waclaw Markiewicz. </w:t>
      </w:r>
      <w:r>
        <w:rPr>
          <w:sz w:val="24"/>
        </w:rPr>
        <w:t>Agravado: Instituto Nacional do Seguro Social - INSS. j. 14.09.99, un., DJU 03.11.99, p. 90)." (grifou-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620"/>
        <w:rPr/>
      </w:pPr>
      <w:r>
        <w:rPr>
          <w:rFonts w:cs="Arial" w:ascii="Arial" w:hAnsi="Arial"/>
          <w:b/>
          <w:bCs/>
          <w:szCs w:val="24"/>
        </w:rPr>
        <w:t>15.</w:t>
      </w:r>
      <w:r>
        <w:rPr>
          <w:rFonts w:cs="Arial" w:ascii="Arial" w:hAnsi="Arial"/>
          <w:szCs w:val="24"/>
        </w:rPr>
        <w:t xml:space="preserve"> Pondere-se, entretanto, que a liminar pretendida pelo autor é o provimento que se emite </w:t>
      </w:r>
      <w:r>
        <w:rPr>
          <w:rFonts w:cs="Arial" w:ascii="Arial" w:hAnsi="Arial"/>
          <w:i/>
          <w:iCs/>
          <w:szCs w:val="24"/>
        </w:rPr>
        <w:t>inaudita altera parte</w:t>
      </w:r>
      <w:r>
        <w:rPr>
          <w:rFonts w:cs="Arial" w:ascii="Arial" w:hAnsi="Arial"/>
          <w:szCs w:val="24"/>
        </w:rPr>
        <w:t>, antes de qualquer manifestação da parte demandada, inclusive, antes mesmo de sua citação. Assim, não restam dúvidas que presentes os requisitos do f</w:t>
      </w:r>
      <w:r>
        <w:rPr>
          <w:rFonts w:cs="Arial" w:ascii="Arial" w:hAnsi="Arial"/>
          <w:i/>
          <w:iCs/>
          <w:szCs w:val="24"/>
        </w:rPr>
        <w:t>umus boni iuris,</w:t>
      </w:r>
      <w:r>
        <w:rPr>
          <w:rFonts w:cs="Arial" w:ascii="Arial" w:hAnsi="Arial"/>
          <w:szCs w:val="24"/>
        </w:rPr>
        <w:t xml:space="preserve"> eis que presentes a verossimilhança, probabilidade ou aparência de direito, e do </w:t>
      </w:r>
      <w:r>
        <w:rPr>
          <w:rFonts w:cs="Arial" w:ascii="Arial" w:hAnsi="Arial"/>
          <w:i/>
          <w:iCs/>
          <w:szCs w:val="24"/>
        </w:rPr>
        <w:t>periculum in mora</w:t>
      </w:r>
      <w:r>
        <w:rPr>
          <w:rFonts w:cs="Arial" w:ascii="Arial" w:hAnsi="Arial"/>
          <w:szCs w:val="24"/>
        </w:rPr>
        <w:t>, os quais ensejam o deferimento da cautela em caráter liminar, com fulcro no art. 273 do CPC.</w:t>
      </w:r>
    </w:p>
    <w:p>
      <w:pPr>
        <w:pStyle w:val="TextBody"/>
        <w:ind w:firstLine="16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62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IV - DA COMPETÊNCIA</w:t>
      </w:r>
    </w:p>
    <w:p>
      <w:pPr>
        <w:pStyle w:val="TextBody"/>
        <w:ind w:firstLine="162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ind w:firstLine="1620"/>
        <w:rPr/>
      </w:pPr>
      <w:r>
        <w:rPr>
          <w:rFonts w:cs="Arial" w:ascii="Arial" w:hAnsi="Arial"/>
          <w:b/>
          <w:bCs/>
          <w:szCs w:val="24"/>
        </w:rPr>
        <w:t>16.</w:t>
      </w:r>
      <w:r>
        <w:rPr>
          <w:rFonts w:cs="Arial" w:ascii="Arial" w:hAnsi="Arial"/>
          <w:szCs w:val="24"/>
        </w:rPr>
        <w:t xml:space="preserve"> Tendo-se em vista o que dispõe o art. 109, § 3°, da Constituição Federal/88, é facultado ao pólo ativo da demanda que pretender a concessão de benefício previdenciário optar que esta processada e julgada pela justiça estadual, observando-se, no caso concreto, o foro de domicílio do segurado, conforme se infere do referido artigo, </w:t>
      </w:r>
      <w:r>
        <w:rPr>
          <w:rFonts w:cs="Arial" w:ascii="Arial" w:hAnsi="Arial"/>
          <w:i/>
          <w:iCs/>
          <w:szCs w:val="24"/>
        </w:rPr>
        <w:t>verbis:</w:t>
      </w:r>
    </w:p>
    <w:p>
      <w:pPr>
        <w:pStyle w:val="TextBody"/>
        <w:ind w:left="198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ind w:left="19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. 109. Aos juízes federais compete processar e julgar:</w:t>
      </w:r>
    </w:p>
    <w:p>
      <w:pPr>
        <w:pStyle w:val="TextBody"/>
        <w:ind w:left="19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...)</w:t>
      </w:r>
    </w:p>
    <w:p>
      <w:pPr>
        <w:pStyle w:val="TextBody"/>
        <w:ind w:left="19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º - Serão processadas e julgadas na justiça estadual, no foro do domicílio dos segurados ou beneficiários, as causas em que forem parte instituição de previdência social e segurado, sempre que a comarca não seja sede de vara do juízo federal, e, se verificada essa condição, a lei poderá permitir que outras causas sejam também processadas e julgadas pela justiça estadual”.</w:t>
      </w:r>
    </w:p>
    <w:p>
      <w:pPr>
        <w:pStyle w:val="TextBody"/>
        <w:ind w:left="19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620"/>
        <w:rPr/>
      </w:pPr>
      <w:r>
        <w:rPr>
          <w:rFonts w:cs="Arial" w:ascii="Arial" w:hAnsi="Arial"/>
          <w:b/>
          <w:bCs/>
          <w:szCs w:val="24"/>
        </w:rPr>
        <w:t>17.</w:t>
      </w:r>
      <w:r>
        <w:rPr>
          <w:rFonts w:cs="Arial" w:ascii="Arial" w:hAnsi="Arial"/>
          <w:szCs w:val="24"/>
        </w:rPr>
        <w:t xml:space="preserve"> Nesse sentido, já se posicionou o E. Tribunal Regional Federal da 4ª Região, senão vejamos:</w:t>
      </w:r>
    </w:p>
    <w:p>
      <w:pPr>
        <w:pStyle w:val="TextBody"/>
        <w:ind w:firstLine="16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9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VIDENCIÁRIO.  COMPETÊNCIA.  ART-109, PAR-3, DA CF-88. PRECLUSÃO. AUXÍLIO-DOENÇA. DEFERIMENTO.</w:t>
      </w:r>
    </w:p>
    <w:p>
      <w:pPr>
        <w:pStyle w:val="TextBody"/>
        <w:ind w:left="19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Nos termos do ART-109, PAR-3, DA CF-88, a Justiça Estadual é competente  para  processar  e julgar as causas em que forem partes instituição  de  previdência social e segurado, desde que a comarca não seja sede de vara do juízo federal.</w:t>
      </w:r>
    </w:p>
    <w:p>
      <w:pPr>
        <w:pStyle w:val="TextBody"/>
        <w:ind w:left="19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Restando irrecorrido despacho saneador, no qual foi rejeitada a alegação de  carência  de  ação,  incabível  sua discussão em grau recursal, por força da preclusão.</w:t>
      </w:r>
    </w:p>
    <w:p>
      <w:pPr>
        <w:pStyle w:val="TextBody"/>
        <w:ind w:left="19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Reconhecida pela perícia médica a existência de incapacidade parcial, o segurado faz jus ao recebimento de auxílio-doença, nos termos da sentença recorrida.</w:t>
      </w:r>
    </w:p>
    <w:p>
      <w:pPr>
        <w:pStyle w:val="TextBody"/>
        <w:ind w:left="19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Apelo improvido. (TRF 4ª Região, Apelação Cível, Processo: 9604523082, Quinta Turma, Relatora Juíza Maria de Fátima Freitas Labarrère, unânime, DJU 16/07/1997, pág. 54831) </w:t>
      </w:r>
    </w:p>
    <w:p>
      <w:pPr>
        <w:pStyle w:val="TextBody"/>
        <w:ind w:left="19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620"/>
        <w:rPr/>
      </w:pPr>
      <w:r>
        <w:rPr>
          <w:rFonts w:cs="Arial" w:ascii="Arial" w:hAnsi="Arial"/>
          <w:b/>
          <w:bCs/>
          <w:szCs w:val="24"/>
        </w:rPr>
        <w:t>ANTE O EXPOSTO</w:t>
      </w:r>
      <w:r>
        <w:rPr>
          <w:rFonts w:cs="Arial" w:ascii="Arial" w:hAnsi="Arial"/>
          <w:szCs w:val="24"/>
        </w:rPr>
        <w:t>, requer: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620"/>
        <w:rPr/>
      </w:pPr>
      <w:r>
        <w:rPr>
          <w:rFonts w:cs="Arial" w:ascii="Arial" w:hAnsi="Arial"/>
          <w:szCs w:val="24"/>
        </w:rPr>
        <w:t xml:space="preserve">1) a concessão de MEDIDA LIMINAR </w:t>
      </w:r>
      <w:r>
        <w:rPr>
          <w:rFonts w:cs="Arial" w:ascii="Arial" w:hAnsi="Arial"/>
          <w:i/>
          <w:iCs/>
          <w:szCs w:val="24"/>
        </w:rPr>
        <w:t>inaudita altera parte</w:t>
      </w:r>
      <w:r>
        <w:rPr>
          <w:rFonts w:cs="Arial" w:ascii="Arial" w:hAnsi="Arial"/>
          <w:szCs w:val="24"/>
        </w:rPr>
        <w:t xml:space="preserve"> em conformidade com o artigo 273 do CPC, para que o Instituto Nacional do Seguro Social - INSS providencie o imediato restabelecimento do benefício de AUXÍLIO- DOENÇA, cassado desde 19 de agosto de 2004, pois é evidente que o não recebimento do mesmo acarretará prejuízos irreparáveis ao autor;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2) a citação do Instituto Nacional do Seguro Social, para que conteste, querendo, no prazo legal, sob pena de revelia e confissão;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/>
      </w:pPr>
      <w:r>
        <w:rPr>
          <w:sz w:val="24"/>
        </w:rPr>
        <w:t xml:space="preserve">3) outrossim, deverá a autarquia ser intimada para que colacione aos autos cópia autenticada do procedimento administrativo do segurado, ora autor (NB </w:t>
      </w:r>
      <w:r>
        <w:rPr>
          <w:rFonts w:cs="Arial"/>
          <w:sz w:val="24"/>
        </w:rPr>
        <w:t>nº 5082022640)</w:t>
      </w:r>
      <w:r>
        <w:rPr>
          <w:sz w:val="24"/>
        </w:rPr>
        <w:t>;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  <w:t>4) seja facultado ao autor, produzir todos os meios de provas em direito admitidos;</w:t>
      </w:r>
    </w:p>
    <w:p>
      <w:pPr>
        <w:pStyle w:val="Normal"/>
        <w:ind w:firstLine="16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5) seja a presente ação JULGADA TOTALMENTE PROCEDENTE, condenando a autarquia-ré ao restabelecimento do AUXÍLIO-DOENÇA ao autor (PORTADOR DE HIV), cessado desde a data de 19 de agosto de 2004, bem como, sua IMEDIATA TRANSFORMAÇÃO EM APOSENTADORIA POR INVALIDEZ, devendo ser determinado o pagamento das parcelas vencidas e vincendas, monetariamente corrigidas desde o respectivo vencimento (a partir da data que cessou o benefício requerido) e acrescidas de juros legais moratórios, incidentes até a data do efetivo pagamento, ou a manutenção do benefício de auxílio-doença até que a ré promova a reabilitação profissional do segurado, ora autor, com sua recolocação no mercado de trabalho;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6) seja deferido o benefício da assistência judiciária gratuita, tendo em vista que o autor encontra-se desempregado, e não dispõe de recursos para arcar com custas e despesas processuais;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7) seja condenada a autarquia-ré ao pagamento de honorários advocatícios calculados à razão de 20% sobre o total a ser apurado em liquidação de sentença, bem como em custas e despesas processuais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20" w:right="18" w:hanging="0"/>
        <w:jc w:val="both"/>
        <w:rPr>
          <w:sz w:val="24"/>
        </w:rPr>
      </w:pPr>
      <w:r>
        <w:rPr>
          <w:sz w:val="24"/>
        </w:rPr>
        <w:t>Valor da causa, para efeitos fiscais, R$ 789,50</w:t>
      </w:r>
    </w:p>
    <w:p>
      <w:pPr>
        <w:pStyle w:val="Normal"/>
        <w:ind w:left="1620" w:right="18" w:hanging="0"/>
        <w:jc w:val="both"/>
        <w:rPr>
          <w:sz w:val="24"/>
        </w:rPr>
      </w:pPr>
      <w:r>
        <w:rPr>
          <w:sz w:val="24"/>
        </w:rPr>
        <w:t>(setecentos e oitenta e nove reais e cinqüenta centavos)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Pede e espera deferimento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nst777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jc w:val="both"/>
      <w:outlineLvl w:val="0"/>
    </w:pPr>
    <w:rPr>
      <w:rFonts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" w:hAnsi="Humnst777 Lt BT" w:eastAsia="Times New Roman" w:cs="Humnst777 Lt BT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" w:hAnsi="Humnst777 Lt BT" w:eastAsia="Times New Roman" w:cs="Humnst777 Lt BT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cs="Arial"/>
      <w:sz w:val="24"/>
    </w:rPr>
  </w:style>
  <w:style w:type="paragraph" w:styleId="Recuodecorpodetexto3">
    <w:name w:val="Recuo de corpo de texto 3"/>
    <w:basedOn w:val="Normal"/>
    <w:qFormat/>
    <w:pPr>
      <w:ind w:left="19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29:00Z</dcterms:created>
  <dc:creator>Unisinos</dc:creator>
  <dc:description/>
  <cp:keywords/>
  <dc:language>en-US</dc:language>
  <cp:lastModifiedBy>fabio</cp:lastModifiedBy>
  <cp:lastPrinted>2004-10-15T11:37:00Z</cp:lastPrinted>
  <dcterms:modified xsi:type="dcterms:W3CDTF">2009-04-22T23:00:00Z</dcterms:modified>
  <cp:revision>6</cp:revision>
  <dc:subject/>
  <dc:title> </dc:title>
</cp:coreProperties>
</file>